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ỦY BAN NHÂN DÂN</w:t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 HỒ CHÍ MINH</w:t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75pt" to="41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SỞ GIÁO DỤC VÀ ĐÀO TẠO</w:t>
        <w:tab/>
      </w:r>
    </w:p>
    <w:p>
      <w:pPr>
        <w:pStyle w:val="Normal"/>
        <w:tabs>
          <w:tab w:val="clear" w:pos="720"/>
          <w:tab w:val="center" w:pos="1260" w:leader="none"/>
          <w:tab w:val="left" w:pos="4500" w:leader="none"/>
        </w:tabs>
        <w:spacing w:before="24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7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Số:  1133/GDĐT-KHTC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Thành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phố </w:t>
      </w:r>
      <w:r>
        <w:rPr>
          <w:rFonts w:cs="Times New Roman" w:ascii="Times New Roman" w:hAnsi="Times New Roman"/>
          <w:i/>
          <w:sz w:val="26"/>
          <w:szCs w:val="26"/>
        </w:rPr>
        <w:t>Hồ Chí Minh, ngày 17 tháng 4 năm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5875</wp:posOffset>
                </wp:positionV>
                <wp:extent cx="24765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báo cáo đánh giá tác động của dịch bệnh COVID-19 đối với lĩnh vực giáo dục và đào tạ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2.5pt;mso-wrap-distance-left:9.05pt;mso-wrap-distance-right:9.05pt;mso-wrap-distance-top:0pt;mso-wrap-distance-bottom:0pt;margin-top:1.2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ề báo cáo đánh giá tác động của dịch bệnh COVID-19 đối với lĩnh vực giáo dục và đào tạ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Kính gửi: Hiệu trưởng các trường THPT (công lập và ngoài công lập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văn số 1246/BGDĐT-KHTC ngày 10/4/2020 của Bộ Giáo dục và Đào tạo về việc báo cáo đánh giá tác động của dịch bệnh COVID-19 đối với lĩnh vực giáo dục và đào tạo;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thành phố Hồ Chí Minh đề nghị Thủ trưởng các đơn vị triển khai, thực hiện Phụ lục số 02: Bảng tổng hợp thống kê các thiệt hại bị tác động bởi đại dịch COVID - 19 theo phân cấp quản lý. </w:t>
      </w:r>
      <w:r>
        <w:rPr>
          <w:rFonts w:cs="Times New Roman" w:ascii="Times New Roman" w:hAnsi="Times New Roman"/>
          <w:i/>
          <w:sz w:val="26"/>
          <w:szCs w:val="26"/>
        </w:rPr>
        <w:t>(Đính kèm mẫu phụ lục số 02).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áo cáo gửi về Phòng Kế hoạch - Tài chính, Sở Giáo dục và Đào tạo trước ngày 21/04/2020, đồng thời gửi </w:t>
      </w:r>
      <w:r>
        <w:rPr>
          <w:rFonts w:cs="Times New Roman" w:ascii="Times New Roman" w:hAnsi="Times New Roman"/>
          <w:b/>
          <w:sz w:val="26"/>
          <w:szCs w:val="26"/>
        </w:rPr>
        <w:t>file báo cáo về địa chỉ email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Style w:val="Fat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Fat"/>
          <w:rFonts w:cs="Times New Roman" w:ascii="Times New Roman" w:hAnsi="Times New Roman"/>
          <w:b/>
          <w:i/>
          <w:color w:val="000000"/>
          <w:sz w:val="26"/>
          <w:szCs w:val="26"/>
        </w:rPr>
        <w:t>ldcuong.sgddt@tphcm.gov.vn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Trong quá trình thực hiện, nếu có gì thắc mắc xin liên hệ với Ông Lại Đồng Cường - Điện thoại: 02838297847 - DĐ: 0967.135.888).</w:t>
      </w:r>
    </w:p>
    <w:p>
      <w:pPr>
        <w:pStyle w:val="Normal"/>
        <w:spacing w:before="120" w:after="12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thành phố Hồ Chí Minh đề nghị Thủ trưởng các đơn vị thực hiện nghiêm túc các nội dung công văn trên./.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KT. GIÁM ĐỐC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ơi nhận 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PHÓ GIÁM Đ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iám đốc Sở “để báo cáo”;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 Lưu: VP, KHTC (Cường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(đã k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Lê Hoài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t">
    <w:name w:val="_f_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40:00Z</dcterms:created>
  <dc:creator>User</dc:creator>
  <dc:description/>
  <cp:keywords/>
  <dc:language>en-US</dc:language>
  <cp:lastModifiedBy>Cuong Lai</cp:lastModifiedBy>
  <cp:lastPrinted>2020-04-16T11:14:00Z</cp:lastPrinted>
  <dcterms:modified xsi:type="dcterms:W3CDTF">2020-04-17T07:36:00Z</dcterms:modified>
  <cp:revision>76</cp:revision>
  <dc:subject/>
  <dc:title>       ỦY BAN NHÂN DÂN</dc:title>
</cp:coreProperties>
</file>